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ЗАТО Видя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ВНЕУРОЧНОЙ ДЕЯТЕЛЬНО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рекционно-развивающая область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ндивидуальные логопедические занят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зднооглохшей обучающейс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993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1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1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1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1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1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работана: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ко Т.И., учитель-логопе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валификационная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тегор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Style18"/>
        <w:tabs>
          <w:tab w:val="clear" w:pos="708"/>
          <w:tab w:val="left" w:pos="73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рабочей программы:</w:t>
      </w:r>
    </w:p>
    <w:p>
      <w:pPr>
        <w:pStyle w:val="Style18"/>
        <w:numPr>
          <w:ilvl w:val="0"/>
          <w:numId w:val="15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нотация ………………………………………………………………3</w:t>
      </w:r>
    </w:p>
    <w:p>
      <w:pPr>
        <w:pStyle w:val="Style18"/>
        <w:numPr>
          <w:ilvl w:val="0"/>
          <w:numId w:val="15"/>
        </w:numPr>
        <w:spacing w:before="0" w:after="2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ая информация ……………………………………………………3</w:t>
      </w:r>
    </w:p>
    <w:p>
      <w:pPr>
        <w:pStyle w:val="Style18"/>
        <w:numPr>
          <w:ilvl w:val="0"/>
          <w:numId w:val="15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4</w:t>
      </w:r>
    </w:p>
    <w:p>
      <w:pPr>
        <w:pStyle w:val="Style18"/>
        <w:numPr>
          <w:ilvl w:val="0"/>
          <w:numId w:val="15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 распределении часов по годам обучения.……………….5</w:t>
      </w:r>
    </w:p>
    <w:p>
      <w:pPr>
        <w:pStyle w:val="Style18"/>
        <w:numPr>
          <w:ilvl w:val="0"/>
          <w:numId w:val="15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 освоения  программы.……………………5</w:t>
      </w:r>
    </w:p>
    <w:p>
      <w:pPr>
        <w:pStyle w:val="Style18"/>
        <w:numPr>
          <w:ilvl w:val="0"/>
          <w:numId w:val="15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ограммы коррекционно-развивающего курса…….13 </w:t>
      </w:r>
    </w:p>
    <w:p>
      <w:pPr>
        <w:pStyle w:val="Style18"/>
        <w:numPr>
          <w:ilvl w:val="0"/>
          <w:numId w:val="15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рное содержание программы для обучающихся 3-4-го классов с КИ………………………………………………………………………16</w:t>
      </w:r>
    </w:p>
    <w:p>
      <w:pPr>
        <w:pStyle w:val="Style18"/>
        <w:numPr>
          <w:ilvl w:val="0"/>
          <w:numId w:val="15"/>
        </w:numPr>
        <w:spacing w:before="0" w:after="280"/>
        <w:jc w:val="both"/>
        <w:rPr/>
      </w:pPr>
      <w:r>
        <w:rPr>
          <w:bCs/>
          <w:sz w:val="28"/>
          <w:szCs w:val="28"/>
        </w:rPr>
        <w:t>Развитие лексического запаса………………………………………...16</w:t>
      </w:r>
    </w:p>
    <w:p>
      <w:pPr>
        <w:pStyle w:val="Style18"/>
        <w:numPr>
          <w:ilvl w:val="0"/>
          <w:numId w:val="15"/>
        </w:numPr>
        <w:spacing w:before="0" w:after="280"/>
        <w:jc w:val="both"/>
        <w:rPr/>
      </w:pPr>
      <w:r>
        <w:rPr>
          <w:sz w:val="28"/>
          <w:szCs w:val="28"/>
        </w:rPr>
        <w:t xml:space="preserve">Развитие грамматического строя речи……………………................17 </w:t>
      </w:r>
    </w:p>
    <w:p>
      <w:pPr>
        <w:pStyle w:val="Style18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………………………………..18</w:t>
      </w:r>
    </w:p>
    <w:p>
      <w:pPr>
        <w:pStyle w:val="Style18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. 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 отражает практический опыт работы учителя – логопеда в рамках решения актуальной на сегодняшний день проблемы слухоречевой реабилитации позднооглохших детей с кохлеарной имплантацией. Основываясь на анализе научной литературы, а так же на практическом опыте, автор сформировала коррекционные приемы и методы работы. Особое внимание в практической деятельности уделено развитию у обучающейся активного словарного запаса, интонационной составляющей речи и коммуникативных навыков. Анализ полученного диагностического материала показал значительное несоответствие  в развитии у обучающейся  активного и пассивного словаря, что послужило поиску и разработке новых приемов диагностики и коррекции логопедических нарушений. Также в данной работе закладываются основы дальнейшей логопедической коррекции в соответствии с принципами системности и непрерывности коррекционного воздействия. Представленная рабочая программа будет интересна специалистам, работающим над слухоречевой реабилитацией позднооглохших детей после кохлеарной имплант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а в рамках данной программы принесла первые результаты. Обучающаяся стала призером областного литературного конкурса «Зимняя сказка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время особую значимость для процесса реабилитации детей с глубокой степенью тугоухости и полной глухотой имеют кохлеарная имплантация (дальше - КИ) и дальнейшая слухоречевая коррек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03 года программа кохлеарной имплантации нашла поддержку в России на государственном уровне – в федеральную программу "Дети - инвалиды" включена статья по обеспечению нуждающихся детей в кохлеарной имплантации. Также дети с КИ охвачены  государственной программой «Доступная сре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педагогическая наука особое внимание уделяет соц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и детей с ограниченными возможностями здоровья, поиску новых подходов к организации коррекционно-реабилитационной работы. Выбор образовательного маршрута для лиц с различной степенью поражения слуховой функции зависит от уровня слухоречевого статуса, показателей речевого и умственного развития учащихся. Создание специальных условий обучения предполагает определенное своеобразие содержания обучения, изменение его темпов и сроков, а также перестройку педагогических методов в соответствии со структурой основного дефекта. При этом огромное значение в коррекционно-педагогическом процессе придается тем технологиям реабилитации, позволяющим достичь высокого уровня социализации детей с нарушениями слуха.</w:t>
      </w:r>
    </w:p>
    <w:p>
      <w:pPr>
        <w:pStyle w:val="Style18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бщая характерис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а РФ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 от 29.12.2012  №273-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начального общего образования (Приказ Минобрнауки РФ от 6 октября 2009 г. № 373, в ред. приказов Минобрнауки России от 26.11.2010 № 1241, от 22.09.2011 № 2357, от18.12.12 № 1060)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32" w:before="3" w:after="20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обрнауки России от 19 декабря 2014 №1598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35"/>
        <w:ind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2.2821-10 "Санитарно-эпидемиологические требования к условиям обучения и организации обучения в общеобразовательных учреждениях", утвержденными постановлением Главного государственного санитарного врача РФ от 29.12.2010 №189 (с изм. от 29.06.2011, 25.12.2013,24.11.2015)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276" w:before="61" w:after="20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ВЗ», утвержденный постановлением Главного государственного санитарного врача Российской Федерации  от 10.07.2015   №26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338" w:before="1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школы;</w:t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 начального общего образования МБОУ СОШ ЗАТО Видяево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держанием адаптированных программ, разработанных В.И. Бельтюковым, Р.С. Боскис, Л.Е. Фингерман, К.А. Волковой, А.С. Димскис и другими авторами, на их методических позициях и конкретных рекомендациях к обучению школьников с КИ. В области логопедии таковыми являются работы Г. В. Чиркиной, Ястребовой А.В., Бессоновой Т.П., О. А. Ишимовой, О. И. и д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урс логопедических занятий рассчитан на обучающихся 2-4-х классов с КИ и представляет особую значимость, поскольку у данной группы детей имеет место распространенность комплексных речевых нарушений, своеобразие речи, проявляющееся в недостаточности или нарушении развития ее компонентов, что приводит к трудностям усвоения учебного материал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ой программы является построение системы коррекционно-развивающей логопедической работы с обучающейся с КИ, обеспечивающей системный подход в обучении детей с ограниченными возможностями здоровья и оказание помощи обучающимся данной  категории в освоении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 обучающегося полноценные представления о звуковой стороне речи на базе развития фонематических процессов, навыков звукового анализа и синте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равить нарушения звукопроизно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словарный запа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 обучающегося навыки построения грамматически верного связного высказы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дить развитие у обучающегося нарушений процессов чтения и пись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чь обучающемуся в освоении общеобразовательной программы по предметам «русский язык» и «литературное чт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у обучающегося коммуникативные нав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 обучающегося полноценные учебные ум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программ базиру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следующих принципах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приоритетности интересов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егося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цип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ого и деятельностного подходов;</w:t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системности, обеспечивающий единство всех элементов коррекционно-воспитательной работы: цели и задач, направлений осуществления и содержания, форм, методов и приемов организации, взаимодействия участни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непрерывности,  и вариативности коррекционной работы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трудничества с семь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рекционно-развивающая работа с обучающимся выстраивается с учетом его особых образовательных потребностей, индивидуальных и воз</w:t>
        <w:softHyphen/>
        <w:t>растных особенностей. Логокоррекционная работа проводится с опорой на сохранные анализаторы, с уче</w:t>
        <w:softHyphen/>
        <w:t>том компенсаторных возможностей обучающегося, его творческих спо</w:t>
        <w:softHyphen/>
        <w:t>собностей и сензитивных периодов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ведения о распределении часов по годам об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8 часов во вторых, третьих, четвертых классах. Занятия проводятся 2 раза в неделю по 40 минут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ланируемые результаты освоения  программы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Style21"/>
        <w:widowControl w:val="false"/>
        <w:tabs>
          <w:tab w:val="clear" w:pos="708"/>
          <w:tab w:val="left" w:pos="493" w:leader="none"/>
        </w:tabs>
        <w:spacing w:lineRule="auto" w:line="240"/>
        <w:ind w:firstLine="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учащегося будут сформированы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8"/>
          <w:szCs w:val="28"/>
        </w:rPr>
        <w:t>«хорошего ученика»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93" w:leader="none"/>
        </w:tabs>
        <w:spacing w:lineRule="auto" w:line="240"/>
        <w:ind w:left="0" w:firstLine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8"/>
          <w:szCs w:val="28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93" w:leader="none"/>
        </w:tabs>
        <w:spacing w:lineRule="auto" w:line="240"/>
        <w:ind w:left="0" w:firstLine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ценке своей учебной деятельно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иентация в нравственном содержании и смысле, как </w:t>
      </w:r>
      <w:r>
        <w:rPr>
          <w:rFonts w:cs="Times New Roman" w:ascii="Times New Roman" w:hAnsi="Times New Roman"/>
          <w:sz w:val="28"/>
          <w:szCs w:val="28"/>
        </w:rPr>
        <w:t>собственных поступков, так и поступков окружающих людей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93" w:leader="none"/>
        </w:tabs>
        <w:spacing w:lineRule="auto" w:line="240"/>
        <w:ind w:left="0" w:firstLine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93" w:leader="none"/>
        </w:tabs>
        <w:spacing w:lineRule="auto" w:line="240"/>
        <w:ind w:left="0" w:firstLine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93" w:leader="none"/>
        </w:tabs>
        <w:spacing w:lineRule="auto" w:line="240"/>
        <w:ind w:left="0" w:firstLine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эмпатии как понимание чувств других людей и сопереживания им.</w:t>
      </w:r>
    </w:p>
    <w:p>
      <w:pPr>
        <w:pStyle w:val="Style21"/>
        <w:widowControl w:val="false"/>
        <w:tabs>
          <w:tab w:val="clear" w:pos="708"/>
          <w:tab w:val="left" w:pos="493" w:leader="none"/>
        </w:tabs>
        <w:spacing w:lineRule="auto" w:line="240"/>
        <w:ind w:firstLine="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щемуся будет представлен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зможность сформировать: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внутреннюю позицию обучающегося на уровне поло</w:t>
      </w:r>
      <w:r>
        <w:rPr>
          <w:rFonts w:cs="Times New Roman" w:ascii="Times New Roman" w:hAnsi="Times New Roman"/>
          <w:i/>
          <w:iCs/>
          <w:sz w:val="28"/>
          <w:szCs w:val="28"/>
        </w:rPr>
        <w:t>жительного отношения к образовательному учреждению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стойчивую учебно</w:t>
        <w:softHyphen/>
        <w:t>познавательную моти</w:t>
      </w:r>
      <w:r>
        <w:rPr>
          <w:rFonts w:cs="Times New Roman" w:ascii="Times New Roman" w:hAnsi="Times New Roman"/>
          <w:i/>
          <w:iCs/>
          <w:sz w:val="28"/>
          <w:szCs w:val="28"/>
        </w:rPr>
        <w:t>вацию учения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екватную оценку</w:t>
      </w:r>
      <w:r>
        <w:rPr>
          <w:rFonts w:cs="Times New Roman" w:ascii="Times New Roman" w:hAnsi="Times New Roman"/>
          <w:i/>
          <w:sz w:val="28"/>
          <w:szCs w:val="28"/>
        </w:rPr>
        <w:t>своей учебной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Style21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 научитс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sz w:val="28"/>
          <w:szCs w:val="28"/>
        </w:rPr>
        <w:t>тату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8"/>
          <w:szCs w:val="28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8"/>
          <w:szCs w:val="28"/>
        </w:rPr>
        <w:t>тов требованиям данной задач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sz w:val="28"/>
          <w:szCs w:val="28"/>
        </w:rPr>
        <w:t>лей, товарищей, родителей и других людей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sz w:val="28"/>
          <w:szCs w:val="28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4"/>
          <w:sz w:val="28"/>
          <w:szCs w:val="28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1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щийс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лучит возможность научиться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существля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ктуальный контроль на уровне произвольного внимания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Style21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научится: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фровые), в открытом информационном пространстве, в том </w:t>
      </w:r>
      <w:r>
        <w:rPr>
          <w:rFonts w:cs="Times New Roman" w:ascii="Times New Roman" w:hAnsi="Times New Roman"/>
          <w:sz w:val="28"/>
          <w:szCs w:val="28"/>
        </w:rPr>
        <w:t>числе контролируемом пространстве Интернета;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sz w:val="28"/>
          <w:szCs w:val="28"/>
        </w:rPr>
        <w:t>заданным критериям;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sz w:val="28"/>
          <w:szCs w:val="28"/>
        </w:rPr>
        <w:t>мом круге явлений;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1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</w:t>
      </w:r>
      <w:r>
        <w:rPr>
          <w:rFonts w:cs="Times New Roman" w:ascii="Times New Roman" w:hAnsi="Times New Roman"/>
          <w:b/>
          <w:iCs/>
          <w:sz w:val="28"/>
          <w:szCs w:val="28"/>
        </w:rPr>
        <w:t>получит возможность научить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keepNext w:val="false"/>
        <w:widowControl w:val="false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</w:p>
    <w:p>
      <w:pPr>
        <w:pStyle w:val="Style21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 использовать </w:t>
      </w:r>
      <w:r>
        <w:rPr>
          <w:rFonts w:cs="Times New Roman" w:ascii="Times New Roman" w:hAnsi="Times New Roman"/>
          <w:spacing w:val="-2"/>
          <w:sz w:val="28"/>
          <w:szCs w:val="28"/>
        </w:rPr>
        <w:t>речевые средства для решения различных коммуникативных задач, строить монологическое высказыва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8"/>
          <w:szCs w:val="28"/>
        </w:rPr>
        <w:t>вместной деятельности, в том числе в ситуации столкновения интересов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йствия партнёр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Style22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щийс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лучит возможность научиться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Планируемые предметные результаты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«Чт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личать устную и письменную речь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личать буквы и зву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ять из короткого текста предложения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редложение в устной речи;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лова из предложения, соотносить их с моделью сл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ять слово на слоги с использованием графических схем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ть слова на сл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ударный слог в слов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главную мысль пред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гласные звуки от соглас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личать буквы от звуков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вать характеристику согласным звукам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знавать буквы, обозначающие гласные и согласные звуки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итать слова с изученными буквами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знавать графический образ букв выделять звуки из слов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уппировать, систематизировать буквы по обозначению ими разных звуков и по начертанию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означать йотированные звуки вначале слова, после гласной буквы и после мягкого знака буквами Е, Ё, Ю, 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ять тему текста, его главную мысль, пересказывать текст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ывать буквы в алфавитном порядке, правильно называть букв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вить вопросы по содержанию прочитанного, отвечать на вопрос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относить содержание с темой чте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ять тему, главную мысль произведе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вильно строить ответы на поставленные вопросы;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тавить вопросы по содержанию прочитанного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лить текст на смысловые части, составлять его простой план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ять в содержании текста реальное и фантастическое, смешное и комическое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ставлять небольшое монологическое высказывание с опорой на авторский текст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вать простейшую характеристику основным действующим лицам произведения;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ащийся в совместной деятельности с учителем получит возможность научиться: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ознавать образные представления о предложении, о слове как единице речи  (его названную функцию), о слоге как о части слова  (его названную функцию)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делять слоги в словах в процессе слогового анализа слова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пределять позицию (ударную и безударную) слога в слове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ределять логическое ударение, различать интонационную окраску предложения и ее смысловое значение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ртикулировать звуки в соответствии с особенностями их произнесения, осознавать образное представление о звуке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ссматривать гласные а, о, у, и  как букву, слог слово, наблюдать за позиционным изменением согласных звуков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распространять основу предложения, сокращать предложения до основы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правильно выражать свои мысли в речи, наблюдать за ролью формоизменения для точности высказывания мысли и связи слов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 наблюдать за расхождением написания и произношения безударных гласных;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выделять в однокоренных словах корень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отгадывать буквенные ребусы и кроссворды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правильно употреблять заглавную букву при написании имен собственных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правильно выражать свои мысли в речи, наблюдать за ролью формоизменения для точности высказывания мысли и связи слов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работать с текстом, находить нужные отрывки, формулировать вопросы к тексту и отвечать на них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понимать пословицы и поговорки, их переносный смысл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находить рифму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придумывать заголовок к текст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различать значения многозначных сл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создавать небольшой устный рассказ («устное сочинение»)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участвовать в диалоге при обсуждении прочитанного произведения, рассуждать на заданную тему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различать элементы книги (обложка, титульный лист, оглавление, иллюстрация, аннотация)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сравнивать различные по жанру произведения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кратко характеризовать героев произвед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устную и письменную речь, печатные и письменные бук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личать текст от предложения, выделять предложения из речи, правильно оформлять предложения на письме, распознавать диалог в письменной речи, </w:t>
      </w:r>
      <w:r>
        <w:rPr>
          <w:rFonts w:cs="Times New Roman" w:ascii="Times New Roman" w:hAnsi="Times New Roman"/>
          <w:iCs/>
          <w:sz w:val="28"/>
          <w:szCs w:val="28"/>
        </w:rPr>
        <w:t>определять количество слов в предложении; вычленять слова из предложения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различать слово и слог; определять количество букв и звуков в слове, слогов в слове, слов в предложении, предложений в текс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ереносить слова по слога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ределять ударение в слове, находить наиболее рациональные способы определения ударения в слове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личать ударные и безударные сл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гласные и согласные звук и правильно обозначать звуки буквами в письменной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равильно называть буквы в алфавитном порядке и располагать заданные слова в алфавитн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различать в слове гласные звуки по их признакам, различать гласные звуки и буквы, обозначающие гласные зву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личать проверочное и проверяемое слова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пределять с опорой на заданный алгоритм безударный и ударный гласные звуки в слове, проверять безударную гласную в слов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личать в слове и вне слова мягкие и твёрдые, парные и непарные согласные звук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ъяснять, как обозначена на письме твёрдость - мягкость согласного зву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ъяснять причины расхождения количества звуков и букв в словах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означать мягкость согласного звука мягким знаком в конце слова и в середине сло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различать шипящие согласные звуки в слове и вне сло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пределять и правильно произносить звонкие и глухие согласные звуки подбирать проверочное слово путём изменения формы слова (</w:t>
      </w:r>
      <w:r>
        <w:rPr>
          <w:rFonts w:cs="Times New Roman" w:ascii="Times New Roman" w:hAnsi="Times New Roman"/>
          <w:i/>
          <w:iCs/>
          <w:sz w:val="28"/>
          <w:szCs w:val="28"/>
        </w:rPr>
        <w:t>дуб — дубы, снег — снега</w:t>
      </w:r>
      <w:r>
        <w:rPr>
          <w:rFonts w:cs="Times New Roman" w:ascii="Times New Roman" w:hAnsi="Times New Roman"/>
          <w:iCs/>
          <w:sz w:val="28"/>
          <w:szCs w:val="28"/>
        </w:rPr>
        <w:t xml:space="preserve">)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исать двусложные слова с парным по глухости-звонкости согласным звуком в корне слова, объяснять их правопис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исать имена собственные с заглавной буквы, объяснять их написание, использовать в общении правила и принятые нормы вежливого обращения друг к другу по имени, по имени и отчеству;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менять изученные правила при списывании и записи под диктовку; 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амостоятельно оценивать уровень своих знаний.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ащийся в совместной деятельности с учителем получит возможность научиться: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- строить высказывания о значении языка и речи в жизни человека;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-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;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ставлять текст по рисунку и опорным словам;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ходить новые способы определения слогов в слове через проведение лингвистического опыта со словом;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ставлять слова из слогов;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находить в предложениях сравнения, осознавать, с какой целью они использованы авторами;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ть сказку по её данному началу и заключительной части и рисункам к сказке;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ать над образностью русских слов, звучание которых передаёт звуки природы;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ть знание алфавита при пользовании словарями;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ставлять развёрнутый ответ на вопрос;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ть устный рассказ по рисунку, схеме  и опорным словам;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аучиться определять тему и главную мысль, подбирать заголовок, выбирать и записывать предложения, которыми можно подписать рисунки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вать собственный информационный объект, участвовать в презентации проекта;</w:t>
      </w:r>
    </w:p>
    <w:p>
      <w:pPr>
        <w:pStyle w:val="3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учиться наблюдать над образностью слова (олицетворением), когда неодушевлённый предмет наделяется свойствами одушевлённого.</w:t>
      </w:r>
    </w:p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улятивные УУД:</w:t>
      </w:r>
    </w:p>
    <w:p>
      <w:pPr>
        <w:pStyle w:val="Style19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ть о правилах действия в различных ситуациях;</w:t>
      </w:r>
    </w:p>
    <w:p>
      <w:pPr>
        <w:pStyle w:val="Style19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действия в новом материале под руководством учителя-логопеда, по заданному образцу или плану;</w:t>
      </w:r>
    </w:p>
    <w:p>
      <w:pPr>
        <w:pStyle w:val="Style19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разные способы выполнения действия;</w:t>
      </w:r>
    </w:p>
    <w:p>
      <w:pPr>
        <w:pStyle w:val="Style19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элементарные алгоритмы;</w:t>
      </w:r>
    </w:p>
    <w:p>
      <w:pPr>
        <w:pStyle w:val="Style19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еть ошибку и исправлять её самостоятельно, сравнивать результат действия с образцом и исправлять найденную ошибку;</w:t>
      </w:r>
    </w:p>
    <w:p>
      <w:pPr>
        <w:pStyle w:val="Style19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свои цели действий с другими;</w:t>
      </w:r>
    </w:p>
    <w:p>
      <w:pPr>
        <w:pStyle w:val="Style19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ждать под руководством учителя-логопеда успешность или неуспешность своих дей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различных источниках информации (различные словари и справочники по русскому языку);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ответы на вопросы в иллюстрациях;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ть выводы в результате совместной работы детей и учителя-логоп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ять свои мысли в устной форме (на уровне предложения или связного текста);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ть и понимать речь других; 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ся работать в групп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одержание программы коррекционно-развивающего 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Style21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ит 4 раздела:</w:t>
      </w:r>
    </w:p>
    <w:p>
      <w:pPr>
        <w:pStyle w:val="Style21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й этап (17 ч.)</w:t>
      </w:r>
    </w:p>
    <w:p>
      <w:pPr>
        <w:pStyle w:val="Style21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фонетико-фонематической стороны речи (24 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нарушений процессов  чтения и письма (15 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связного высказывания (12ч.)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ематическое планирование на 2017-2018 учебный год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64"/>
        <w:gridCol w:w="3649"/>
      </w:tblGrid>
      <w:tr>
        <w:trPr>
          <w:trHeight w:val="27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держание курса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тическое планирование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Характеристика деятельности учащихся</w:t>
            </w:r>
          </w:p>
        </w:tc>
      </w:tr>
      <w:tr>
        <w:trPr>
          <w:trHeight w:val="273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… (… ч)</w:t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 этап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7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 фонетико-фонематической стороны речи (24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арушений чтения и письма (15 ч.)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тие навыка связного высказывания (12 ч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состав слова (1 ч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сные звуки I ряда </w:t>
            </w:r>
            <w:r>
              <w:rPr>
                <w:rFonts w:cs="Times New Roman" w:ascii="Times New Roman" w:hAnsi="Times New Roman"/>
              </w:rPr>
              <w:t>(4 ч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сные звуки II ряда </w:t>
            </w:r>
            <w:r>
              <w:rPr>
                <w:rFonts w:cs="Times New Roman" w:ascii="Times New Roman" w:hAnsi="Times New Roman"/>
              </w:rPr>
              <w:t>(4 ч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ные  звуки </w:t>
            </w:r>
            <w:r>
              <w:rPr>
                <w:rFonts w:cs="Times New Roman" w:ascii="Times New Roman" w:hAnsi="Times New Roman"/>
              </w:rPr>
              <w:t>(4 ч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огообразующая роль гласных </w:t>
            </w:r>
            <w:r>
              <w:rPr>
                <w:rFonts w:cs="Times New Roman" w:ascii="Times New Roman" w:hAnsi="Times New Roman"/>
              </w:rPr>
              <w:t>и деление слов на слоги (2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дарения в словах (2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ртикуляционной гимнастике (проводится на каждом занят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и развитие фонетико-фонематической стороны  речи (24 ч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имечание: работа по автоматизации и дифференциации звуков проводиться на каждом занятии на протяжении всего учебного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 (3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чтения (6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 письма (6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как единица текс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нии (2 ч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едложения (3 ч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интонации (2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по картине, серии сюжетных картин, на заданную тему (4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ство </w:t>
            </w:r>
            <w:r>
              <w:rPr>
                <w:rFonts w:cs="Times New Roman" w:ascii="Times New Roman" w:hAnsi="Times New Roman"/>
              </w:rPr>
              <w:t xml:space="preserve"> с понятиями «звук», «буква», «слог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навыков звукового анализа синтез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авыков слияния звуков в слоги, слогового чт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оличества букв и звуков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ство </w:t>
            </w:r>
            <w:r>
              <w:rPr>
                <w:rFonts w:cs="Times New Roman" w:ascii="Times New Roman" w:hAnsi="Times New Roman"/>
              </w:rPr>
              <w:t xml:space="preserve"> с понятиями  «слог» и «слов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ение</w:t>
            </w:r>
            <w:r>
              <w:rPr>
                <w:rFonts w:cs="Times New Roman" w:ascii="Times New Roman" w:hAnsi="Times New Roman"/>
              </w:rPr>
              <w:t xml:space="preserve"> количества слогов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ство </w:t>
            </w:r>
            <w:r>
              <w:rPr>
                <w:rFonts w:cs="Times New Roman" w:ascii="Times New Roman" w:hAnsi="Times New Roman"/>
              </w:rPr>
              <w:t xml:space="preserve"> с понятиями «ударение», «ударный зву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ение </w:t>
            </w:r>
            <w:r>
              <w:rPr>
                <w:rFonts w:cs="Times New Roman" w:ascii="Times New Roman" w:hAnsi="Times New Roman"/>
              </w:rPr>
              <w:t>ударного звука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ладение</w:t>
            </w:r>
            <w:r>
              <w:rPr>
                <w:rFonts w:cs="Times New Roman" w:ascii="Times New Roman" w:hAnsi="Times New Roman"/>
              </w:rPr>
              <w:t xml:space="preserve"> артикуляционной гимнасти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владени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выками правильного звукопроизно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точн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артикуляции согласных звук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ных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вуков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 акустическому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ягкости-твердости, глухости-звонкост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 оптическому признакам при чтен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ных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вуков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 акустическому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ягкости-твердости, глухости-звонкост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 оптическому признакам на пись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</w:rPr>
              <w:t>графомоторны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вы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звуков при чтении и пись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навыка самостоятельного чтения и пись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ство </w:t>
            </w:r>
            <w:r>
              <w:rPr>
                <w:rFonts w:cs="Times New Roman" w:ascii="Times New Roman" w:hAnsi="Times New Roman"/>
              </w:rPr>
              <w:t xml:space="preserve"> с понятием «предложени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умения определять количество слов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навыка составления нераспространен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навыка распространения предложения второстепенными чле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навыка построения устного рассказа на заданную или свободную т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навыка работы с текс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римерное содержание программы для обучающихся 3-4-го классов с КИ.</w:t>
      </w:r>
    </w:p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3-м и 4-м классах планируется проводить занятия в рамках следующих направлении.</w:t>
      </w:r>
    </w:p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Содержание программы коррекционно-развивающего курса.</w:t>
      </w:r>
    </w:p>
    <w:p>
      <w:pPr>
        <w:pStyle w:val="Style19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.</w:t>
      </w:r>
    </w:p>
    <w:p>
      <w:pPr>
        <w:pStyle w:val="Style18"/>
        <w:jc w:val="both"/>
        <w:rPr/>
      </w:pPr>
      <w:r>
        <w:rPr>
          <w:b/>
          <w:bCs/>
          <w:sz w:val="32"/>
          <w:szCs w:val="32"/>
        </w:rPr>
        <w:t>2.1. Развитие лексического запаса.</w:t>
      </w:r>
    </w:p>
    <w:p>
      <w:pPr>
        <w:pStyle w:val="Style18"/>
        <w:numPr>
          <w:ilvl w:val="0"/>
          <w:numId w:val="12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точнять значение слов, их формы в словосочетаниях. Работать с синонимами: способствовать пониманию возможности подбирать разные слова со сходными значениями, формировать умения использовать их в своей речи. </w:t>
      </w:r>
    </w:p>
    <w:p>
      <w:pPr>
        <w:pStyle w:val="Style18"/>
        <w:numPr>
          <w:ilvl w:val="0"/>
          <w:numId w:val="1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ходить слова, близкие по смыслу к словосочетанию, определенной ситуации или изолированному слову, обучать точности словоупотребления в зависимости от контекста. </w:t>
      </w:r>
    </w:p>
    <w:p>
      <w:pPr>
        <w:pStyle w:val="Style18"/>
        <w:numPr>
          <w:ilvl w:val="0"/>
          <w:numId w:val="1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ть над антонимами: учить сопоставлять предметы и явления по временным и пространственным отношениям, по размеру, цвету, качеству, над многозначностью разных частей речи: знакомить с сочетанием слов по смыслу, в соответствии со сферой употребления. </w:t>
      </w:r>
    </w:p>
    <w:p>
      <w:pPr>
        <w:pStyle w:val="Style18"/>
        <w:numPr>
          <w:ilvl w:val="0"/>
          <w:numId w:val="12"/>
        </w:numPr>
        <w:spacing w:before="0" w:after="280"/>
        <w:jc w:val="both"/>
        <w:rPr/>
      </w:pPr>
      <w:r>
        <w:rPr>
          <w:sz w:val="32"/>
          <w:szCs w:val="32"/>
        </w:rPr>
        <w:t xml:space="preserve">Знакомство с разными способами словообразования. </w:t>
      </w:r>
      <w:r>
        <w:rPr/>
        <w:t xml:space="preserve">Развитие </w:t>
      </w:r>
      <w:r>
        <w:rPr>
          <w:sz w:val="32"/>
          <w:szCs w:val="32"/>
        </w:rPr>
        <w:t xml:space="preserve">первоначальных морфологических представлений. </w:t>
      </w:r>
    </w:p>
    <w:p>
      <w:pPr>
        <w:pStyle w:val="Style18"/>
        <w:numPr>
          <w:ilvl w:val="0"/>
          <w:numId w:val="12"/>
        </w:numPr>
        <w:spacing w:before="0" w:after="280"/>
        <w:jc w:val="both"/>
        <w:rPr/>
      </w:pPr>
      <w:r>
        <w:rPr>
          <w:sz w:val="32"/>
          <w:szCs w:val="32"/>
        </w:rPr>
        <w:t xml:space="preserve">Активизация словаря самостоятельным выделением новых слов. </w:t>
      </w:r>
    </w:p>
    <w:p>
      <w:pPr>
        <w:pStyle w:val="Style18"/>
        <w:numPr>
          <w:ilvl w:val="0"/>
          <w:numId w:val="12"/>
        </w:numPr>
        <w:spacing w:before="0" w:after="280"/>
        <w:jc w:val="both"/>
        <w:rPr/>
      </w:pPr>
      <w:r>
        <w:rPr>
          <w:sz w:val="32"/>
          <w:szCs w:val="32"/>
        </w:rPr>
        <w:t xml:space="preserve">Формирование умения определять и исправлять ошибки в высказываниях, анализировать, исследовать образцы речи и интонационно подражать им, обучать выразительной, образной речи. </w:t>
      </w:r>
    </w:p>
    <w:p>
      <w:pPr>
        <w:pStyle w:val="Style18"/>
        <w:numPr>
          <w:ilvl w:val="0"/>
          <w:numId w:val="12"/>
        </w:numPr>
        <w:spacing w:before="0" w:after="280"/>
        <w:jc w:val="both"/>
        <w:rPr/>
      </w:pPr>
      <w:r>
        <w:rPr>
          <w:sz w:val="32"/>
          <w:szCs w:val="32"/>
        </w:rPr>
        <w:t xml:space="preserve">Развивать умение делать языковые обобщения, для осознания правильного употребления рода и числа существительного, его согласование с прилагательными, числительными; образование множественного числа, употребление предлогов, формы падежного управления. </w:t>
      </w:r>
    </w:p>
    <w:p>
      <w:pPr>
        <w:pStyle w:val="Style18"/>
        <w:numPr>
          <w:ilvl w:val="0"/>
          <w:numId w:val="12"/>
        </w:numPr>
        <w:spacing w:before="0" w:after="280"/>
        <w:jc w:val="both"/>
        <w:rPr/>
      </w:pPr>
      <w:r>
        <w:rPr>
          <w:sz w:val="32"/>
          <w:szCs w:val="32"/>
        </w:rPr>
        <w:t xml:space="preserve">Формирование умения ставить вопроса к каждому слову словосочетания и предложения, составление словосочетаний разных типов (согласование, примыкание, управление — без терминов), рассмотрение конкретно-пространственных значений предлогов при помощи схем, электронных тренажёров и т.д. </w:t>
      </w:r>
    </w:p>
    <w:p>
      <w:pPr>
        <w:pStyle w:val="Style18"/>
        <w:numPr>
          <w:ilvl w:val="1"/>
          <w:numId w:val="5"/>
        </w:numPr>
        <w:spacing w:before="0" w:after="280"/>
        <w:jc w:val="both"/>
        <w:rPr>
          <w:b/>
          <w:b/>
        </w:rPr>
      </w:pPr>
      <w:r>
        <w:rPr>
          <w:b/>
          <w:sz w:val="32"/>
          <w:szCs w:val="32"/>
        </w:rPr>
        <w:t xml:space="preserve">Развитие грамматического строя речи. </w:t>
      </w:r>
    </w:p>
    <w:p>
      <w:pPr>
        <w:pStyle w:val="Style18"/>
        <w:numPr>
          <w:ilvl w:val="0"/>
          <w:numId w:val="10"/>
        </w:numPr>
        <w:spacing w:before="0" w:after="280"/>
        <w:jc w:val="both"/>
        <w:rPr/>
      </w:pPr>
      <w:r>
        <w:rPr>
          <w:sz w:val="32"/>
          <w:szCs w:val="32"/>
        </w:rPr>
        <w:t>Научить обучающуюся правильно употреблять формы винительного, дательного, родительного и творительного падежей существительного и прилагательного тех же падежей без предлога (по степени трудности их усвоения).</w:t>
      </w:r>
    </w:p>
    <w:p>
      <w:pPr>
        <w:pStyle w:val="Style18"/>
        <w:numPr>
          <w:ilvl w:val="0"/>
          <w:numId w:val="10"/>
        </w:numPr>
        <w:spacing w:before="0" w:after="280"/>
        <w:jc w:val="both"/>
        <w:rPr/>
      </w:pPr>
      <w:r>
        <w:rPr>
          <w:sz w:val="32"/>
          <w:szCs w:val="32"/>
        </w:rPr>
        <w:t>Научить обучающуюся работать с прилагательными, сначала использовать словосочетания, а затем — вводить их в стереотипные предложения.</w:t>
      </w:r>
    </w:p>
    <w:p>
      <w:pPr>
        <w:pStyle w:val="Style18"/>
        <w:numPr>
          <w:ilvl w:val="0"/>
          <w:numId w:val="10"/>
        </w:numPr>
        <w:spacing w:before="0" w:after="280"/>
        <w:jc w:val="both"/>
        <w:rPr/>
      </w:pPr>
      <w:r>
        <w:rPr>
          <w:sz w:val="32"/>
          <w:szCs w:val="32"/>
        </w:rPr>
        <w:t xml:space="preserve">Уточнение значения пространственно-временных предлогов (составление предложений с указанным предлогом; вставка нужного предлога в деформированный текст; составление предложений с предлогом по картинке; выборочные диктанты и т.д.) </w:t>
      </w:r>
    </w:p>
    <w:p>
      <w:pPr>
        <w:pStyle w:val="Style18"/>
        <w:numPr>
          <w:ilvl w:val="0"/>
          <w:numId w:val="10"/>
        </w:numPr>
        <w:spacing w:before="0" w:after="280"/>
        <w:jc w:val="both"/>
        <w:rPr/>
      </w:pPr>
      <w:r>
        <w:rPr>
          <w:sz w:val="32"/>
          <w:szCs w:val="32"/>
        </w:rPr>
        <w:t>Употребление местоимений в предложениях и словосочетаниях.</w:t>
      </w:r>
    </w:p>
    <w:p>
      <w:pPr>
        <w:pStyle w:val="Style18"/>
        <w:numPr>
          <w:ilvl w:val="0"/>
          <w:numId w:val="10"/>
        </w:numPr>
        <w:spacing w:before="0" w:after="280"/>
        <w:jc w:val="both"/>
        <w:rPr/>
      </w:pPr>
      <w:r>
        <w:rPr>
          <w:sz w:val="32"/>
          <w:szCs w:val="32"/>
        </w:rPr>
        <w:t>Составление  предложений и текстов различными способами: по вопросам, по образцу, по схеме из разрозненных слов, по опорным словам, по картинке, по заданной теме; соединяя два—три предложения в одно; разделяя на два простых; анализировать предложения: определять его составные части члены; устанавливать связи между словами.</w:t>
      </w:r>
    </w:p>
    <w:p>
      <w:pPr>
        <w:pStyle w:val="Style1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both"/>
        <w:rPr>
          <w:b/>
          <w:b/>
        </w:rPr>
      </w:pPr>
      <w:r>
        <w:rPr>
          <w:b/>
          <w:sz w:val="32"/>
          <w:szCs w:val="32"/>
        </w:rPr>
        <w:t xml:space="preserve">Список использованной литературы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Королева И.В. Кохлеарная имплантация и дети. -СПб.: Умная Маша, 2010.- 208 с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оролева И.В. Слухоречевая реабилитация глухих детей и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рослых с кохлеарными имплантами / И.В.Королева. – СПб.:СПб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И уха, горла, носа и речи, 2007.- 104 с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Леонгард Э.И., Самсонова Е.Г. Развитие речи детей с нарушенным слухом в семье. - М.:Просвещение,1991. -319 с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елымская Т.В., Шматко Н.Д. Формирование устной речи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школьников с нарушенным слухом. - М.: Изд.центр «ВЛАДОС»,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03. -224 с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Шматко Н.Д., Пелымская Т.В. Если малыш не слышит. - М.: Просвещение, 2003. -204 с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Штрасмайер В. Обучение и развитие ребенка раннего возраста /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. с нем.- М.: Изд. Центр «Академия».- 2002.- 240 с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7. Янн П. Значение и возможности обучения слуховому восприятию после кохлеарной имплантации// Актуальные вопросы логопатологии. Сб. статей. Ред. И.В. Королева. 2004. СП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ая литература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Андреева Л.В. Сурдопедагогика – М., 2005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Богданова Т.Г. Сурдопсихология - М., «Академия», 2002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Богомильский М.Р., Нейман Л.В. Анатомия, физиология и патология органов слуха, зрения и речи. – М., 2001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Боскис Р.М. Глухие и слабослышащие дети. – М., 1963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Боскис Р.М. Глухие и слабослышащие дети. – М., 2004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Королёва И.В. Диагностика и коррекция нарушений слуховой функции у детей раннего возраста. – СПб., КАРО , 2005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Королёва И.В. Введение в аудиологию и слухопротезирование.- СПб., 2012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Михаленкова И.А. Практикум по психологии детей с нарушением слуха – СПб, «Речь», 2006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Психология глухих детей /Под ред. И.М.Соловьева, Ж.И. Шиф, Н.В. Яшковой и др. – М., 1971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Речицкий, И.В. Диагностика нарушений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уха/И.В.Речицкий//Сурдопедагогика: учебник для студ. высш. пед. учеб. заведений/под ред. Е.Г. Речицкой. – М.:Владос,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21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ПРИЛОЖЕНИЕ 1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170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32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Arial Unicode MS" w:cs="Times New Roman"/>
      <w:color w:val="00000A"/>
      <w:kern w:val="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Arial Unicode MS" w:cs="Times New Roman"/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en-US" w:bidi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 w:bidi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31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sz w:val="23"/>
      <w:szCs w:val="23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7:00Z</dcterms:created>
  <dc:creator>Администратор</dc:creator>
  <dc:description/>
  <dc:language>en-US</dc:language>
  <cp:lastModifiedBy>Mito#prog#2</cp:lastModifiedBy>
  <cp:lastPrinted>2017-12-22T15:55:00Z</cp:lastPrinted>
  <dcterms:modified xsi:type="dcterms:W3CDTF">2018-01-30T08:57:00Z</dcterms:modified>
  <cp:revision>2</cp:revision>
  <dc:subject/>
  <dc:title/>
</cp:coreProperties>
</file>